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8 № 414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ей города Армянска Республики Крым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2546"/>
      </w:tblGrid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 классифика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08 07150 01 1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1.2 Бюджетного кодекса Российской Федерации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08 07150 01 4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1.2 Бюджетного кодекса Российской Федерации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24 04 0000 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2 Бюджетного кодекса Российской Федерации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34 04 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42,62 Бюджетного кодекса Российской Федерации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74 04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42,62 Бюджетного кодекса Российской Федерации</w:t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7014 04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2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3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 (возмещение коммунальных услуг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и 41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4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федерального бюдже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и 41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5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местного бюдже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и 41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6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Республики Кры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и 41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4 02042 04 0000 4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я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42, 62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4 06024 04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2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1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ссия по делам несовершеннолетних и защите их пра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2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ая комисс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3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за неисполнение или ненадлежащее исполнение муниципальных контракт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4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восстановительная стоимость зелёных насаждений, заявленных к сносу или пересадк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5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за неисполнение предписания, за невозможность (уклонение) проведения проверк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6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возмещение ущерба, причиненного преступлени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1040 04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я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1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лата за размещение нестационарных объектов торговл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2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лата за право заключения контра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3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оступление сумм задатков и залогов в обеспечение заявок на участие в конкурсе (аукционе), а также в обеспечении исполнения контрактов (договоров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041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27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7112 04 000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устройство участка подводящего водопровода на территории Исходненского водозабора для водоснабжения города Армянска Республики Крым в рамках реализации Государственной программы реформирования жилищно-коммунального хозяйства Республики Кры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убсидии бюджетам городских округов (на реализацию мероприятий по развитию монопрофильных муниципальных образований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тлову и содержанию безнадзорных животных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08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1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9999 04 000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Кры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90023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8 0403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11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а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 статьи 24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527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 статьи 24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3511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а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 статьи 24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351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 статьи 24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6001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 статьи 242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бухгалтерского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ab/>
        <w:tab/>
        <w:t xml:space="preserve">             </w:t>
        <w:tab/>
        <w:t>О.Г. Абрам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8:00Z</dcterms:created>
  <dc:creator>Ira</dc:creator>
  <dc:description/>
  <cp:keywords/>
  <dc:language>en-US</dc:language>
  <cp:lastModifiedBy>АХЧ</cp:lastModifiedBy>
  <cp:lastPrinted>2018-12-27T16:09:00Z</cp:lastPrinted>
  <dcterms:modified xsi:type="dcterms:W3CDTF">2018-12-27T14:09:00Z</dcterms:modified>
  <cp:revision>7</cp:revision>
  <dc:subject/>
  <dc:title>Приложение 1</dc:title>
</cp:coreProperties>
</file>